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馆管理规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管理制度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进馆所有人员必须遵守体育馆的管理规定，服从体育馆管理员的管理。体育馆管理人员应严格履行管理职责，按规定的时间开馆和闭馆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体育馆是以体育教学、训练为主的场所，任何非教学训练的活动必须经学院批准方可进场。体育馆内的器材专供在馆内教学、训练使用，严禁在馆外使用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严禁穿带有铁钉或铁掌的鞋进入体育馆，并责令其立即退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持馆内干净整洁，馆内</w:t>
      </w:r>
      <w:r>
        <w:rPr>
          <w:rFonts w:ascii="宋体" w:hAnsi="宋体" w:cs="宋体"/>
          <w:color w:val="000000"/>
          <w:sz w:val="28"/>
          <w:szCs w:val="28"/>
        </w:rPr>
        <w:t>严禁吸烟</w:t>
      </w:r>
      <w:r>
        <w:rPr>
          <w:rFonts w:ascii="宋体" w:hAnsi="宋体" w:cs="宋体"/>
          <w:sz w:val="28"/>
          <w:szCs w:val="28"/>
        </w:rPr>
        <w:t>和乱扔果皮、纸屑或其它杂物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雨天在馆内上课，所有雨具必须放在门厅内，不得带入有关场馆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爱护体育馆内及各办公室的设施、器材和其它物品，如有人为损坏，照价赔偿并按学校有关规章处理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保持体育馆内的清洁卫生，每天进行常规性打扫。确保教学、训练顺利进行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外单位借用体育馆，需报体育学院和主管院领导审批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严禁携带易燃、易爆、腐蚀剂等危险物品进入体育馆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严禁各种机动车和非机动车进入体育馆内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5:00Z</dcterms:created>
  <dc:creator>Microsoft</dc:creator>
  <dc:description/>
  <dc:language>en-US</dc:language>
  <cp:lastModifiedBy>Administrator</cp:lastModifiedBy>
  <cp:lastPrinted>2016-03-21T08:31:00Z</cp:lastPrinted>
  <dcterms:modified xsi:type="dcterms:W3CDTF">2016-03-21T00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