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体育学院运动场管理规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爱护场内各种设备、设施，未经同意不准随意搬动或拆卸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本校教职员工持工作证、学生持学生证按规定时间入场锻炼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严禁携带易燃、易爆危险品和腐蚀性物品入内，严禁运动员在场地内使用化学物质危险品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严禁任何车辆进入场内，以防压坏胶面或油污腐蚀胶面。严禁携带宠物入内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严禁翻越围栏进入场内。严禁在塑胶跑道上踢球。违者将送交学校处理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进入场内应注意服装整洁，请穿运动鞋，严禁穿硬底鞋和穿带铁钉、铁掌的鞋和高跟鞋进入足球场地，跑鞋鞋钉不得长于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毫米，跳鞋鞋钉不得长于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毫米。严禁用硬物击打草坪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、保持场内的清洁卫生，场内严禁吸烟、吃</w:t>
      </w:r>
      <w:r>
        <w:rPr>
          <w:rFonts w:ascii="楷体_GB2312" w:hAnsi="楷体_GB2312" w:eastAsia="楷体_GB2312"/>
          <w:sz w:val="28"/>
          <w:szCs w:val="28"/>
        </w:rPr>
        <w:t>口香糖</w:t>
      </w:r>
      <w:r>
        <w:rPr>
          <w:rFonts w:ascii="楷体_GB2312" w:hAnsi="楷体_GB2312" w:eastAsia="楷体_GB2312"/>
          <w:sz w:val="28"/>
          <w:szCs w:val="28"/>
        </w:rPr>
        <w:t>及携带含糖类有色饮料或食品入内。请勿随地吐痰，乱扔果皮杂物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、未经体育学院许可，禁止在</w:t>
      </w:r>
      <w:r>
        <w:rPr>
          <w:rFonts w:ascii="楷体_GB2312" w:hAnsi="楷体_GB2312" w:eastAsia="楷体_GB2312"/>
          <w:sz w:val="28"/>
          <w:szCs w:val="28"/>
        </w:rPr>
        <w:t>田径场</w:t>
      </w:r>
      <w:r>
        <w:rPr>
          <w:rFonts w:ascii="楷体_GB2312" w:hAnsi="楷体_GB2312" w:eastAsia="楷体_GB2312"/>
          <w:sz w:val="28"/>
          <w:szCs w:val="28"/>
        </w:rPr>
        <w:t>围网上悬挂宣传画、横幅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、除教学所需器械外，其它任何器械未经体育场馆管理中心同意，一概不准带入场内。禁止标枪、铁饼、链球等高坠落式运动在场内进行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、外单位人员未经许可，请勿进入。若需使用场地，请与体育学院办公室联系，按规定办理相关手续后方可使用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、违反上述规定，造成损失者，照价赔偿。不听劝告者，进行行政处罚和经济处罚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体育学院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06:00Z</dcterms:created>
  <dc:creator>Microsoft</dc:creator>
  <dc:description/>
  <cp:keywords/>
  <dc:language>en-US</dc:language>
  <cp:lastModifiedBy>Microsoft</cp:lastModifiedBy>
  <dcterms:modified xsi:type="dcterms:W3CDTF">2015-09-08T03:09:00Z</dcterms:modified>
  <cp:revision>2</cp:revision>
  <dc:subject/>
  <dc:title/>
</cp:coreProperties>
</file>